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чер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червень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665 вхідних документів  від юридичних осіб, з них 92 з контрольними термінами виконання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3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>з Мінстерств – 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5/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4/4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11/7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запит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 запитів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судових повісто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23/1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51/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111/3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154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92/9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96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1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4 протоколи оперативних нарад при міському голові  та 12 доруч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2 рішення виконавчого комітету, які розглянуті на 5 засіданнях виконавчого комітету та доведені до 136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28 розпоряджень з основних видів діяльності, які доведені до 172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338 заяв від громадян нашого міста,  66 - з Урядової  гарячої  лінії голови  Чернігівської ОДА. На контроль прийнято  – 202  звернення  жителів; зареєстровано 13 колективних  звернень; за червень місяць знято з контролю  441  звернення. Надано матеріальну допомогу 47 жителям нашого міста (рішення виконавчого комітету №  196 від 21.06.2018 р.)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овано та проведено 1 прийом громадян міським головою, на якому прийнято 4 чоловіки (22.06.2018 р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Admin</dc:creator>
  <dc:description/>
  <cp:keywords/>
  <dc:language>en-US</dc:language>
  <cp:lastModifiedBy>Admin</cp:lastModifiedBy>
  <cp:lastPrinted>2018-07-10T15:23:00Z</cp:lastPrinted>
  <dcterms:modified xsi:type="dcterms:W3CDTF">2018-07-10T12:24:00Z</dcterms:modified>
  <cp:revision>348</cp:revision>
  <dc:subject/>
  <dc:title>Звіт </dc:title>
</cp:coreProperties>
</file>